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1" w:hRule="atLeast"/>
        </w:trPr>
        <w:tc>
          <w:tcPr>
            <w:tcW w:w="997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35"/>
        <w:gridCol w:w="3480"/>
      </w:tblGrid>
      <w:tr>
        <w:trPr>
          <w:trHeight w:val="1509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ENIČKO-DOBOJSKI KANTO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  <w:lang w:val="hr-HR"/>
              </w:rPr>
              <w:t>Ć</w:t>
            </w:r>
            <w:r>
              <w:rPr>
                <w:sz w:val="24"/>
                <w:szCs w:val="24"/>
              </w:rPr>
              <w:t>INA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BodyText2"/>
              <w:spacing w:lineRule="auto" w:line="240"/>
              <w:ind w:right="-7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Broj: 02-11-2039/21-AP-1</w:t>
            </w:r>
          </w:p>
          <w:p>
            <w:pPr>
              <w:pStyle w:val="Normal"/>
              <w:rPr/>
            </w:pPr>
            <w:r>
              <w:rPr/>
              <w:t>Datum: 16.08.2021.godine</w:t>
            </w:r>
          </w:p>
          <w:p>
            <w:pPr>
              <w:pStyle w:val="Head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color w:val="000000"/>
                <w:szCs w:val="20"/>
                <w:lang w:val="bs-BA" w:eastAsia="hr-HR"/>
              </w:rPr>
              <w:object w:dxaOrig="2625" w:dyaOrig="3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944162932" r:id="rId2"/>
              </w:objec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Na osnovu člana 39. Statuta Općine Zavidovići (”Službeni glasnik Općine Zavidovići” ,broj: 5/08 i 5a/08) Budžeta općine Zavidovići za 2021.godinu, broj:02-11-2944/20 od 01.04.2021. godine („Službeni glasnik Općine Zavidovići“ broj : 3/21), i Odluke o izvršavanju Budžeta općine Zavidovići za 2021.godinu, broj:02-11-45/21 od 01.04.2021.godine(„Službeni glasnik Općine Zavidovići“ broj : 3/21),</w:t>
      </w:r>
      <w:r>
        <w:rPr>
          <w:b/>
        </w:rPr>
        <w:t xml:space="preserve"> </w:t>
      </w:r>
      <w:r>
        <w:rPr/>
        <w:t>Općinski načelnik Zavidovići 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 R  I  T  E  R  I  J 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dodjelu novčane nagrade iz Budžeta Općine Zavidovići za 2021.godinu posebno nadarenim studentima  -“Nagrada za posebno  nadarene studente - Alen Mehmedović”,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>
          <w:szCs w:val="20"/>
        </w:rPr>
      </w:pPr>
      <w:r>
        <w:rPr/>
        <w:t>(Predmet Kriterija)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Ovim Kriterijima utvrđuju se uslovi, način i postupak za raspodjelu sredstava u Budžetu Općine Zavidovići za 2021.godinu sa Tekućeg Transfera za posebno nadarene studente-nagrada Alen Mehmedović, planiranog u iznosu od 6.000,00 KM (šesthiljadakonvertibilnih maraka, -)</w:t>
      </w:r>
      <w:r>
        <w:rPr/>
        <w:tab/>
        <w:br/>
      </w:r>
      <w:r>
        <w:rPr>
          <w:szCs w:val="24"/>
        </w:rPr>
        <w:t xml:space="preserve">               </w:t>
      </w:r>
      <w:r>
        <w:rPr/>
        <w:t xml:space="preserve">                                                       Član 2.</w:t>
      </w:r>
    </w:p>
    <w:p>
      <w:pPr>
        <w:pStyle w:val="Normal"/>
        <w:jc w:val="center"/>
        <w:rPr/>
      </w:pPr>
      <w:r>
        <w:rPr/>
        <w:t>(Korisnici sredstava)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Sredstva iz člana 1. ovih Kriterija mogu koristiti redovni i redovni samofinansirajući studenti prvog i drugog ciklusa studija sa područja općine Zavidovići ( sa stalnim prebivalištem na području općine Zavidovići )  koji studiraju na visokoškolskim ustanovama u BiH i izvan BiH u akademskoj 2020/2021.godini i to:</w:t>
      </w:r>
    </w:p>
    <w:p>
      <w:pPr>
        <w:pStyle w:val="Normal"/>
        <w:ind w:left="708" w:hanging="0"/>
        <w:jc w:val="both"/>
        <w:rPr/>
      </w:pPr>
      <w:r>
        <w:rPr/>
        <w:t>- studenti čiji prosjek ocjena svih položenih ispita, od prve godine studija i nadalje, iznosi najmanje 9,00 odnosno 4,5;</w:t>
      </w:r>
    </w:p>
    <w:p>
      <w:pPr>
        <w:pStyle w:val="Normal"/>
        <w:ind w:left="708" w:hanging="0"/>
        <w:jc w:val="both"/>
        <w:rPr/>
      </w:pPr>
      <w:r>
        <w:rPr/>
        <w:t>- studenti  od druge do šeste godine-prvi  i drugi ciklus;</w:t>
      </w:r>
    </w:p>
    <w:p>
      <w:pPr>
        <w:pStyle w:val="Normal"/>
        <w:ind w:left="708" w:hanging="0"/>
        <w:jc w:val="both"/>
        <w:rPr/>
      </w:pPr>
      <w:r>
        <w:rPr/>
        <w:t>- apsolventi, odnosno završeni studenti prvog i drugog ciklusa studija, koji su ovaj status stekli po osnovu prethodne akademske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k sredstava iz člana 1. ovih Kriterija ne može biti student:</w:t>
      </w:r>
    </w:p>
    <w:p>
      <w:pPr>
        <w:pStyle w:val="Normal"/>
        <w:ind w:firstLine="708"/>
        <w:jc w:val="both"/>
        <w:rPr/>
      </w:pPr>
      <w:r>
        <w:rPr/>
        <w:t>- koji je upisao prvu godinu studija u akademskoj 2020/2021.godini,</w:t>
      </w:r>
    </w:p>
    <w:p>
      <w:pPr>
        <w:pStyle w:val="Normal"/>
        <w:ind w:firstLine="708"/>
        <w:jc w:val="both"/>
        <w:rPr/>
      </w:pPr>
      <w:r>
        <w:rPr/>
        <w:t>- koji studira drugi puta bilo koji ciklus (ima završen studij/fakultet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Član 3.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(Namjena sredstava)</w:t>
      </w:r>
    </w:p>
    <w:p>
      <w:pPr>
        <w:pStyle w:val="Normal"/>
        <w:ind w:firstLine="708"/>
        <w:jc w:val="both"/>
        <w:rPr/>
      </w:pPr>
      <w:r>
        <w:rPr/>
        <w:t>Sredstva iz člana 1. ovih Kriterija namjenjena su stimulisanju posebno nadarenih studenata da i dalje ostvaruju vrhunske rezultate tokom studija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Član 4.</w:t>
      </w:r>
    </w:p>
    <w:p>
      <w:pPr>
        <w:pStyle w:val="Normal"/>
        <w:ind w:firstLine="708"/>
        <w:rPr>
          <w:szCs w:val="20"/>
        </w:rPr>
      </w:pPr>
      <w:r>
        <w:rPr/>
        <w:t xml:space="preserve">                                         </w:t>
      </w:r>
      <w:r>
        <w:rPr/>
        <w:t>(Postupak oglašavanja)</w:t>
      </w:r>
    </w:p>
    <w:p>
      <w:pPr>
        <w:pStyle w:val="Normal"/>
        <w:ind w:firstLine="708"/>
        <w:jc w:val="both"/>
        <w:rPr/>
      </w:pPr>
      <w:r>
        <w:rPr/>
        <w:t>Općinski načelnik Zavidovići raspisuje Oglas za podnošenje prijava posebno nadarenih studenata za sredstva iz člana 1. Kriterija.</w:t>
      </w:r>
    </w:p>
    <w:p>
      <w:pPr>
        <w:pStyle w:val="Normal"/>
        <w:ind w:firstLine="708"/>
        <w:jc w:val="both"/>
        <w:rPr/>
      </w:pPr>
      <w:r>
        <w:rPr/>
        <w:t>Oglas će biti objavljen na Oglasnoj ploči Općine Zavidovići i na web stranici Općine Zavidovići i ostaje otvoren 15 dana od dana objavljivanja, odnosno do utroška sredstava a najkasnije do 01.12.2021.godine, ukoliko po isteku prvobitnog roka od 15 dana preostane sredstav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ćinski načelnik svojim Rješenjem imenuje tročlanu Komisiju koja provodi proceduru Oglasa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 5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trebna dokumentacija)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Korisnici sredstava iz člana 2. ovih Kriterija dužni su uz zahtijev priložiti sljedeću dokumentaciju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rginalno uvjerenje da je redovan student / redovan samofinansirajući, prvi puta upisan u studijsku godinu  u akademskoj 2020/2021.godini (godina studija, odnosno semestar i ciklus) ili uvjerenje u elektronskoj formi dostavljeno sa zvaničnog mejla Univerziteta/Fakulteta uz obavezno naknadno dostavljanje orginalnog uvjerenja, najkasnije u roku od 30 (trideset) dana od dana početka nove akademske godine,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inalno uvjerenje da je apsolvent ili završeni student prvog, odnosno drugog ciklusa, po osnovu predhodne akademske godine ili uvjerenje u elektronskoj formi dostavljeno sa zvaničnog mejla Univerziteta/Fakulteta uz obavezno naknadno dostavljanje orginalnog uvjerenja, najkasnije u roku od 30 (trideset) dana od dana početka nove akademske godine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inalno uvjerenje o svim položenim ispitima od prve godine studija i nadalje sa izvedenom srednjom ocjenom ili uvjerenje o svim položenim ispitima u elektronskoj formi dostavljeno sa zvaničnog mejla Univerziteta/Fakulteta uz obavezno naknadno dostavljanje originalnog uvjerenja, najkasnije u roku od 30 (trideset) dana od dana početka nove akademske godin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prebivalištu na području općine Zavidovići ( PBA-3 obrazac ne stariji od šest mjeseci 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a banke o otvorenom žiro-računu ili kopija bankovne kartic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 Napomena: Kandidati koji studiraju izvan BiH dužni su uz orginalno uvjerenje  dostaviti i prevode istih na jedan od službenih jezika BiH ovjerene od strane ovlaštenih sudskih tumača za odgovarajući strani jezik, kao i informaciju o sistemu ocjenjivanja, ukoliko se razlikuje od sistema ocjenjivanja u BiH 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Komisija može tražiti od kandidata dodatnu dokumentaciju, radi utvrđivanja svih potrebnih činjenica za donošenje konačne odluke o dodjeli nagrade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>
          <w:szCs w:val="20"/>
        </w:rPr>
      </w:pPr>
      <w:r>
        <w:rPr/>
        <w:t>(Način bodovanja)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Bodovanje će se vršiti na osnovu: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a/ uspjeha: izvedena prosječna ocjena svih ispita množi se sa koeficjentom 5,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b/ godine studija: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- student druge godine</w:t>
        <w:tab/>
        <w:tab/>
        <w:tab/>
        <w:tab/>
        <w:t>2 bod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- student treće godine</w:t>
        <w:tab/>
        <w:tab/>
        <w:tab/>
        <w:tab/>
        <w:tab/>
        <w:t>3 bod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- student četvrte godine</w:t>
        <w:tab/>
        <w:tab/>
        <w:tab/>
        <w:tab/>
        <w:t>4 bod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- student pete godine</w:t>
        <w:tab/>
        <w:tab/>
        <w:tab/>
        <w:tab/>
        <w:tab/>
        <w:t>6 bodov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ab/>
        <w:t>- student šeste godine</w:t>
        <w:tab/>
        <w:t xml:space="preserve">          </w:t>
        <w:tab/>
        <w:tab/>
        <w:t xml:space="preserve">                        8 bodov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- apsolvent ili završeni student I ciklusa                   4 bod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- apsolvent ili završeni student II ciklusa                  6 bodova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hr-HR"/>
        </w:rPr>
      </w:pPr>
      <w:r>
        <w:rPr/>
        <w:t>Član 7.</w:t>
      </w:r>
    </w:p>
    <w:p>
      <w:pPr>
        <w:pStyle w:val="Normal"/>
        <w:ind w:firstLine="708"/>
        <w:jc w:val="center"/>
        <w:rPr>
          <w:szCs w:val="20"/>
        </w:rPr>
      </w:pPr>
      <w:r>
        <w:rPr/>
        <w:t>(Odobravanje i realizacija sredstava)</w:t>
      </w:r>
    </w:p>
    <w:p>
      <w:pPr>
        <w:pStyle w:val="Normal"/>
        <w:ind w:firstLine="708"/>
        <w:jc w:val="both"/>
        <w:rPr/>
      </w:pPr>
      <w:r>
        <w:rPr/>
        <w:t>Na osnovu izvršenog bodovanja, Komisija za provođenje Oglasa utvrđuje prijedlog preliminarne rang-liste, dostavlja je Općinskom načelniku na saglasnost i objavljuje na Oglasnoj ploči Općine i web stranici Općine Zavidovići.</w:t>
      </w:r>
    </w:p>
    <w:p>
      <w:pPr>
        <w:pStyle w:val="Normal"/>
        <w:ind w:firstLine="708"/>
        <w:jc w:val="both"/>
        <w:rPr/>
      </w:pPr>
      <w:r>
        <w:rPr/>
        <w:t>Prigovori na preliminarnu rang-listu upućuju se Općinskom načelniku putem Službe za upravu društvenih djelatnosti i opću upravu, u roku od 8 (pet) dana od objavljivanja.</w:t>
      </w:r>
    </w:p>
    <w:p>
      <w:pPr>
        <w:pStyle w:val="Normal"/>
        <w:ind w:firstLine="708"/>
        <w:jc w:val="both"/>
        <w:rPr/>
      </w:pPr>
      <w:r>
        <w:rPr/>
        <w:t>Nakon provedenog žalbenog postupka, Komisija formira konačnu rang-listu i upućuje je Općinskom načelniku na saglasnost i odobravanje.</w:t>
      </w:r>
    </w:p>
    <w:p>
      <w:pPr>
        <w:pStyle w:val="Normal"/>
        <w:ind w:firstLine="708"/>
        <w:jc w:val="both"/>
        <w:rPr/>
      </w:pPr>
      <w:r>
        <w:rPr/>
        <w:t>Isplata sredstava po konačnoj rang-listi vršit će se jednokratno u iznosu, koji će zavisiti od broja kandidata koji ispunjavaju uslove Oglasa i raspoloživih sredstava, putem pojedinačnih zaključaka Općinskog načelnika, na žiro-račune stud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Član 8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Stupanje na snagu)</w:t>
      </w:r>
    </w:p>
    <w:p>
      <w:pPr>
        <w:pStyle w:val="Normal"/>
        <w:ind w:firstLine="708"/>
        <w:jc w:val="both"/>
        <w:rPr/>
      </w:pPr>
      <w:r>
        <w:rPr/>
        <w:t>Kriteriji stupaju na snagu danom donošenja, a primjenjivaće se za akademsku 2020/2021.godinu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/>
        <w:t>OPĆINSKI NAČELNIK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Dr.sci.Hašim Mujanov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</w:rPr>
        <w:t>Obradio: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 Muamer  Hrvić, prof.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ntrolisao: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 Idriz Alihodžić, prof. /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right="-74" w:hanging="0"/>
        <w:jc w:val="both"/>
        <w:rPr/>
      </w:pPr>
      <w:r>
        <w:rPr/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szCs w:val="16"/>
          <w:lang w:val="bs-BA" w:eastAsia="en-US"/>
        </w:rPr>
      </w:pPr>
      <w:r>
        <w:rPr>
          <w:sz w:val="16"/>
          <w:szCs w:val="16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8400</wp:posOffset>
            </wp:positionH>
            <wp:positionV relativeFrom="page">
              <wp:posOffset>9467850</wp:posOffset>
            </wp:positionV>
            <wp:extent cx="1047750" cy="323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Općina Zavidovići, Ulica Safvet-bega Bašagića broj 9, 72220 Zavidovići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efon:  032/206-780 info, fax: 032/206-706, </w:t>
      </w:r>
      <w:hyperlink r:id="rId5">
        <w:r>
          <w:rPr>
            <w:rStyle w:val="InternetLink"/>
            <w:rFonts w:cs="Times New Roman"/>
          </w:rPr>
          <w:t>www.zavidovici.ba</w:t>
        </w:r>
      </w:hyperlink>
      <w:r>
        <w:rPr>
          <w:sz w:val="14"/>
          <w:szCs w:val="14"/>
        </w:rPr>
        <w:t>,</w:t>
      </w:r>
      <w:hyperlink r:id="rId6">
        <w:r>
          <w:rPr>
            <w:rStyle w:val="InternetLink"/>
            <w:rFonts w:cs="Times New Roman"/>
          </w:rPr>
          <w:t>opcina.zavidovici@zavidovici.ba</w:t>
        </w:r>
      </w:hyperlink>
      <w:r>
        <w:rPr>
          <w:rStyle w:val="InternetLink"/>
          <w:rFonts w:cs="Times New Roman"/>
        </w:rPr>
        <w:t>,</w:t>
      </w:r>
      <w:hyperlink r:id="rId7">
        <w:r>
          <w:rPr>
            <w:rStyle w:val="InternetLink"/>
            <w:rFonts w:cs="Times New Roman"/>
          </w:rPr>
          <w:t>opzdici@bih.net.ba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zavidovici.ba/" TargetMode="External"/><Relationship Id="rId6" Type="http://schemas.openxmlformats.org/officeDocument/2006/relationships/hyperlink" Target="mailto:opcina.zavidovici@zavidovici.ba" TargetMode="External"/><Relationship Id="rId7" Type="http://schemas.openxmlformats.org/officeDocument/2006/relationships/hyperlink" Target="mailto:opzdici@bih.net.b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9:00Z</dcterms:created>
  <dc:creator>xx</dc:creator>
  <dc:description/>
  <cp:keywords/>
  <dc:language>en-US</dc:language>
  <cp:lastModifiedBy>Asima</cp:lastModifiedBy>
  <cp:lastPrinted>2020-08-21T12:55:00Z</cp:lastPrinted>
  <dcterms:modified xsi:type="dcterms:W3CDTF">2021-08-16T10:41:00Z</dcterms:modified>
  <cp:revision>52</cp:revision>
  <dc:subject/>
  <dc:title>BOSNA I HERCEGOVINA</dc:title>
</cp:coreProperties>
</file>