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27"/>
        <w:gridCol w:w="3401"/>
      </w:tblGrid>
      <w:tr>
        <w:trPr>
          <w:trHeight w:val="80" w:hRule="atLeast"/>
        </w:trPr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OP</w:t>
            </w:r>
            <w:r>
              <w:rPr>
                <w:sz w:val="24"/>
                <w:szCs w:val="24"/>
                <w:lang w:val="hr-HR"/>
              </w:rPr>
              <w:t>Ć</w:t>
            </w:r>
            <w:r>
              <w:rPr>
                <w:sz w:val="24"/>
                <w:szCs w:val="24"/>
              </w:rPr>
              <w:t>INA</w:t>
            </w:r>
            <w:r>
              <w:rPr>
                <w:sz w:val="24"/>
                <w:szCs w:val="24"/>
                <w:lang w:val="hr-HR"/>
              </w:rPr>
              <w:t xml:space="preserve"> ZAVIDOVIĆI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Broj: 02-11-2039/21-AP-3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/>
              <w:t>Dana, 16.08.2021.godine</w:t>
            </w:r>
          </w:p>
          <w:p>
            <w:pPr>
              <w:pStyle w:val="Normal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1974520565" r:id="rId2"/>
              </w:objec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Na osnovu člana 39. Statuta Općine Zavidovići (”Službeni glasnik Općine Zavidovići”, broj:5/08 i 5a/08) i člana 4. Kriterija za dodjelu novčane nagrade posebno nadarenim/uspješnim studentima - “Nagrada za posebno nadarene student - Alen Mehmedović” sa Transfera za posebno nadarene studente –nagrada Alen Mehmedović” u Budžetu Općine Zavidovići za 2021.godinu, broj: 02-11-2039/21-AP-1   od  16.08.2021.godine, Općinski načelnik Zavidovići raspisuje:</w:t>
      </w:r>
    </w:p>
    <w:p>
      <w:pPr>
        <w:pStyle w:val="Normal"/>
        <w:jc w:val="center"/>
        <w:rPr/>
      </w:pPr>
      <w:r>
        <w:rPr>
          <w:b/>
        </w:rPr>
        <w:t>JAVNI  OGLAS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 dodjelu novčane nagrade pod nazivom “Nagrada za posebno nadarene studente</w:t>
      </w:r>
    </w:p>
    <w:p>
      <w:pPr>
        <w:pStyle w:val="Normal"/>
        <w:jc w:val="center"/>
        <w:rPr/>
      </w:pPr>
      <w:r>
        <w:rPr/>
        <w:t>-Alen Mehmedović”  za   akademsku 2020/2021.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pćina Zavidovići objavljuje Oglas za dodjelu novčane nagrade posebno nadarenim/uspješnim studentima-“Nagrada za posebno nadarene studente-Alen Mehmedović” za akademsku 2020/2021.godinu iz sredstava planiranih na Tekućem transferu za posebno nadarene student-nagrada Alen Mehmedović” u Budžetu Općine Zavidovići za 2021.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I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ravo prijave na Oglas imaju redovni i redovni samofinansirajući studenti sa područja općine Zavidovići (sa stalnim prebivalištem na području općine Zavidovići), koji studiraju na visokoškolskim ustanovama u BiH i van BiH i to: </w:t>
      </w:r>
      <w:r>
        <w:rPr>
          <w:b/>
          <w:lang w:val="hr-HR"/>
        </w:rPr>
        <w:t>studenti od druge do šeste godine studija-prvi ciklus i studenti drugog ciklusa; studenti čiji prosjek ocjena svih položenih ispita, od prve godine studija i nadalje, iznosi najmanje 9,0 odnosno 4,5 i apsolventi ili završeni studenti prvog ciklusa i drugog ciklusa koji su taj status stekli po osnovu prethodne akademske godine.</w:t>
      </w:r>
    </w:p>
    <w:p>
      <w:pPr>
        <w:pStyle w:val="Normal"/>
        <w:ind w:firstLine="708"/>
        <w:jc w:val="both"/>
        <w:rPr/>
      </w:pPr>
      <w:r>
        <w:rPr>
          <w:lang w:val="hr-HR"/>
        </w:rPr>
        <w:t>Korisnik sredstava iz prvog stava ne može biti student :</w:t>
      </w:r>
    </w:p>
    <w:p>
      <w:pPr>
        <w:pStyle w:val="Normal"/>
        <w:ind w:firstLine="708"/>
        <w:jc w:val="both"/>
        <w:rPr/>
      </w:pPr>
      <w:r>
        <w:rPr>
          <w:lang w:val="hr-HR"/>
        </w:rPr>
        <w:t>- koji je upisao prvu godinu studija  u akademskoj 2020/2021.godini ,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- koji studira drugi puta bilo koji ciklus (ima završen studij/fakultet)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Uz zahtijev studenti su dužni priložiti slijedeću dokumentaciju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rginalno uvjerenje da je redovan student / redovan samofinansirajući, prvi puta upisan u studijsku godinu  u akademskoj 2020/2021. godini (godina studija, odnosno semestar i ciklus) ili uvjerenje u elektronskoj formi dostavljeno sa zvaničnog mejla Univerziteta/Fakulteta uz obavezno naknadno dostavljanje orginalnog uvjerenja, najkasnije u roku od 30 (trideset) dana od dana početka nove akademske godine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rginalno uvjerenje da je apsolvent ili završeni student prvog, odnosno drugog ciklusa, po osnovu predhodne akademske godine ili uvjerenje u elektronskoj formi dostavljeno sa zvaničnog mejla Univerziteta/Fakulteta uz obavezno naknadno dostavljanje orginalnog uvjerenja, najkasnije u roku od 30 (trideset) dana od dana početka nove akademske godine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rginalno uvjerenje o svim položenim ispitima sa izvedenom srednjom ocjenom ili uvjerenje o svim položenim ispitima u elektronskoj formi dostavljeno sa zvaničnog mejla Univerziteta/Fakulteta uz obavezno naknadno dostavljanje orginalnog uvjerenja, najkasnije u roku od 30 (trideset) dana od dana početka nove akademske godine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o prebivalištu na području općine Zavidovići ( PBA-3 obrazac ne stariji od šest mjeseci 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a banke o otvorenom žiro-računu ili kopiju bankovne kartice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( Napomena: Kandidati koji studiraju izvan BiH dužni su uz orginalno uvjerenje  dostaviti i prevode istih na jedan od službenih jezika BiH ovjerene od strane ovlaštenih sudskih tumača za odgovarajući strani jezik, kao i informaciju o sistemu ocjenjivanja, ukoliko se razlikuje od sistema ocjenjivanja u BiH 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Komisija može tražiti od kandidata dodatnu dokumentaciju, radi utvrđivanja svih potrebnih činjenica za donošenje konačne odluke o dodjeli nagrade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III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Bodovanje će se vršiti na osnovu člana 6. Kriterija za utrošak sredstava sa Tekućeg transfera za posebno nadarene studente-nagrada Alen Mehmedović.</w:t>
      </w:r>
    </w:p>
    <w:p>
      <w:pPr>
        <w:pStyle w:val="TextBody"/>
        <w:ind w:firstLine="360"/>
        <w:jc w:val="center"/>
        <w:rPr>
          <w:szCs w:val="24"/>
        </w:rPr>
      </w:pPr>
      <w:r>
        <w:rPr>
          <w:szCs w:val="24"/>
        </w:rPr>
        <w:t>IV</w:t>
      </w:r>
    </w:p>
    <w:p>
      <w:pPr>
        <w:pStyle w:val="TextBody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>Oglas ostaje otvoren 15 dana od dana objavljivanja na Oglasnoj ploči Općine Zavidovići i web stranici Općine Zavidovići.</w:t>
      </w:r>
    </w:p>
    <w:p>
      <w:pPr>
        <w:pStyle w:val="Normal"/>
        <w:ind w:firstLine="708"/>
        <w:rPr/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Prijave na Oglas u zatvorenoj koverti na propisanom obrascu sa potrebnom dokumentacijom dostavljati na adresu: Općina Zavidovići, Služba za upravu društvenih djelatnosti i opću upravu, Ulica Safet-bega Bašagića Zavidovići, putem Pisarnice Općine ili poštom sa naznakom „Za nagradu posebno nadarenim studentima-Alen Mehmedović“.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  </w:t>
        <w:tab/>
        <w:tab/>
        <w:t xml:space="preserve">    OPĆINSKI  NAČELNIK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                                Dr. sci. Hašim Mujanović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15075</wp:posOffset>
            </wp:positionH>
            <wp:positionV relativeFrom="page">
              <wp:posOffset>9886950</wp:posOffset>
            </wp:positionV>
            <wp:extent cx="1047750" cy="323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pćina Zavidovići, Ulica Safvet-bega Bašagića broj 9, 72220 Zavidovići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efon:  032/206-780 info, fax: 032/206-706, </w:t>
      </w:r>
      <w:hyperlink r:id="rId5">
        <w:r>
          <w:rPr>
            <w:rStyle w:val="InternetLink"/>
            <w:rFonts w:cs="Times New Roman"/>
          </w:rPr>
          <w:t>www.zavidovici.ba</w:t>
        </w:r>
      </w:hyperlink>
      <w:r>
        <w:rPr>
          <w:sz w:val="14"/>
          <w:szCs w:val="14"/>
        </w:rPr>
        <w:t>,</w:t>
      </w:r>
      <w:hyperlink r:id="rId6">
        <w:r>
          <w:rPr>
            <w:rStyle w:val="InternetLink"/>
            <w:rFonts w:cs="Times New Roman"/>
          </w:rPr>
          <w:t>opcina.zavidovici@zavidovici.ba</w:t>
        </w:r>
      </w:hyperlink>
      <w:r>
        <w:rPr>
          <w:rStyle w:val="InternetLink"/>
          <w:rFonts w:cs="Times New Roman"/>
        </w:rPr>
        <w:t>,</w:t>
      </w:r>
      <w:hyperlink r:id="rId7">
        <w:r>
          <w:rPr>
            <w:rStyle w:val="InternetLink"/>
            <w:rFonts w:cs="Times New Roman"/>
          </w:rPr>
          <w:t>opzdici@bih.net.ba</w:t>
        </w:r>
      </w:hyperlink>
    </w:p>
    <w:sectPr>
      <w:footerReference w:type="default" r:id="rId8"/>
      <w:type w:val="nextPage"/>
      <w:pgSz w:w="11906" w:h="16838"/>
      <w:pgMar w:left="1247" w:right="1418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BodyTextChar">
    <w:name w:val="Body Text Char"/>
    <w:basedOn w:val="DefaultParagraphFont"/>
    <w:qFormat/>
    <w:rPr>
      <w:sz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zavidovici.ba/" TargetMode="External"/><Relationship Id="rId6" Type="http://schemas.openxmlformats.org/officeDocument/2006/relationships/hyperlink" Target="mailto:opcina.zavidovici@zavidovici.ba" TargetMode="External"/><Relationship Id="rId7" Type="http://schemas.openxmlformats.org/officeDocument/2006/relationships/hyperlink" Target="mailto:opzdici@bih.net.b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0:00Z</dcterms:created>
  <dc:creator>xx</dc:creator>
  <dc:description/>
  <cp:keywords/>
  <dc:language>en-US</dc:language>
  <cp:lastModifiedBy>master</cp:lastModifiedBy>
  <cp:lastPrinted>2021-08-16T13:38:00Z</cp:lastPrinted>
  <dcterms:modified xsi:type="dcterms:W3CDTF">2021-08-16T11:39:00Z</dcterms:modified>
  <cp:revision>27</cp:revision>
  <dc:subject/>
  <dc:title>BOSNA I HERCEGOVINA</dc:title>
</cp:coreProperties>
</file>